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2486" w:hRule="atLeast"/>
        </w:trPr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4580" cy="2101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61595</wp:posOffset>
                      </wp:positionV>
                      <wp:extent cx="2085975" cy="198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156pt;mso-wrap-distance-left:9.05pt;mso-wrap-distance-right:9.05pt;mso-wrap-distance-top:0pt;mso-wrap-distance-bottom:0pt;margin-top:4.85pt;mso-position-vertical-relative:text;margin-left:10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color w:val="1F497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LARACJA  CZŁONKA INDYWIDUALN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WARZYSZENIE INŻYNIERÓW I TECHNIKÓW</w:t>
        <w:br/>
        <w:t>PRZEMYSŁU HUTNICZ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ŁO 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(dd.mm.rrrr) urodzenia: ….…………………………………………………..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urodzenia: …..…………………………………………………………….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lcenie (w tym posiadane tytuły i stopnie ...……………………………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acy …...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teleadresowe: kod pocztowy: …..-………., miejscowość: ………………   ulica: ………………………………….., nr domu/mieszkania: …./……………..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Numer telefonu: ..………………………………………………………………….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yjęcie mnie w poczet członków indywidualnych SITPH, KOŁO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</w:t>
      </w:r>
    </w:p>
    <w:p>
      <w:pPr>
        <w:pStyle w:val="Normal"/>
        <w:spacing w:lineRule="auto" w:line="276"/>
        <w:ind w:left="10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m statut SITPH i zobowiązuję się stosować do jego wymog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opłacać roczną składkę członkowsk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ich danych osobowych na potrzeby związane z działalnością statutową SITPH oraz ustawą o ochronie danych osobowych z dnia 10 maja 2018 roku (t.j. Dz. U. z 2018 r. poz. 1000, z późniejszymi zmianami), klauzula w załącze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data)</w:t>
        <w:tab/>
        <w:tab/>
        <w:tab/>
        <w:tab/>
        <w:tab/>
        <w:tab/>
        <w:t xml:space="preserve">    podpis kandydata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yzja o przyjęciu Kandydata na Członka Indywidualnego SITPH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ło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Koła ………………………………………………………….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woim posiedzeniu w dniu …………………………. podjął Uchwałę nr 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 przyjęciu Pani/Pana na Członka indywidualnego Koła 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umer legitymacji członkowskiej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stawienia legitymacji członkowskiej: …….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ata wystawienia legitymacji członkowskiej: ………….………………………………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</w:t>
        <w:tab/>
        <w:tab/>
        <w:t xml:space="preserve">    …………………………………………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Jednostki</w:t>
        <w:tab/>
        <w:tab/>
        <w:tab/>
        <w:t xml:space="preserve">     (podpisy 2 członków Zarządu Jednostki)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………….. wydano legitymację członkowską numer ………..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przekazującej legitymację członkowską: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twierdzenie odbioru legitymacj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.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8:00Z</dcterms:created>
  <dc:creator>Stowarzyszenie</dc:creator>
  <dc:description/>
  <cp:keywords/>
  <dc:language>en-US</dc:language>
  <cp:lastModifiedBy>Wlodzimierz Bednarski</cp:lastModifiedBy>
  <dcterms:modified xsi:type="dcterms:W3CDTF">2021-09-28T11:43:00Z</dcterms:modified>
  <cp:revision>9</cp:revision>
  <dc:subject/>
  <dc:title> </dc:title>
</cp:coreProperties>
</file>